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>ОХРАНА ТРУДА. ПАМЯТКА РАБОТН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Трудовым кодексом РФ,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храна труда –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Вредный производственный факто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— п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Опасный производственный факто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— производственный фактор, воздействие которого на работника может привести к его травме (ст.209 ТК РФ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конодательство предусматривает право работника на труд в условиях, отвечающих требованиям охраны труда. Исходя из этого, работник имеет право н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учение достоверной информации от работодателя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спечение средствами индивидуальной и коллективной защиты за счет средств работодате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очередной медицинский осмотр (обследование) в соответствии с медицинскими рекомендациями с сохранением за ним места работы и среднего заработка во время прохождения указанного медицинского осмот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мпенсации, если он занят на тяжелых работах, работах с вредными и (или) опасными условиями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рудовой кодекс устанавливает ряд гарантий для реализации перечисленных выше прав. К таким гарантиям относится следующе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 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ник не может быть привлечен его к дисциплинарной ответственности за отказ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х трудовым догово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 (СИЗ), а также смывающие и (или) обезвреживающие средства. Своевременная выдача спецодежды, спецобуви и других СИЗ, а также их хранение, стирка, сушка, ремонт и замена должны производится за счет средств работодателя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работах с вредными условиями труда работникам должны выдаваться бесплатно молоко или другие равноценные пищевые продукты. На работах с особо вредными условиями труда должно предоставляться бесплатно лечебно-профилактическое пит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работники, в том числе руководители организаций обязаны проходить обучение по охране труда и проверку знания требований охраны труда. Для всех поступающих на работу, а также для работников, переводимых на другую работу, работодатель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ник не несет расходов на финансирование мероприятий по улучшению условий и охраны труда. Законодательство возлагает бремя этих расходов на работодателя и государ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счастные случаи. В соответствии с ТК РФ, расследованию и учету подлежат несчастные случаи, происшедшие с работниками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 При несчастных случаях работод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— зафиксировать сложившуюся обстановку (составить схемы, провести фотографирование или видеосъемку, другие меро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right="-2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изовать расследование несчастного случая.</w:t>
      </w:r>
    </w:p>
    <w:p>
      <w:pPr>
        <w:pStyle w:val="Normal"/>
        <w:spacing w:lineRule="auto" w:line="240" w:before="0" w:after="0"/>
        <w:ind w:left="1068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расследования несчастного случая работодатель должен немедленно  образовать комиссию в составе не менее трех человек. В состав комиссии включаются специалист по охране труда, представители работодателя, представители профкома или иного представительного органа работников, уполномоченный по охране труда. Каждый пострадавший, а также его законный представитель или иное доверенное лицо имеют право на личное участие в расследовании несчастного случая, происшедшего с пострадавшим.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следование несчастного случая, в результате которого один или несколько пострадавших получили легкие повреждения здоровья, проводится комиссией в течение трех дней. Расследование несчастного случая, в результате которого получены тяжелые повреждения здоровья, либо произошла смерть человека, проводится комиссией в течение 15 дней. Комиссия квалифицирует несчастный случай как несчастный случай на производстве или как несчастный случай, не связанный с производством. Несчастный случай на производстве считается страховым случаем.</w:t>
      </w:r>
    </w:p>
    <w:p>
      <w:pPr>
        <w:pStyle w:val="Normal"/>
        <w:spacing w:lineRule="auto" w:line="240" w:before="0" w:after="0"/>
        <w:ind w:left="284"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ода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, а при несчастном случае на производстве со смертельным исходом — лицам, состоявшим на иждивении погибшего, либо лицам, состоявшим с ним в близком родстве по их требованию.</w:t>
      </w:r>
    </w:p>
    <w:p>
      <w:pPr>
        <w:pStyle w:val="Normal"/>
        <w:spacing w:lineRule="auto" w:line="240" w:before="0" w:after="0"/>
        <w:ind w:left="284"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ногласия по вопросам расследования несчастных случаев рассматриваются Федеральной службой по труду и занятости. Решения ее органов могут быть обжалованы в суд.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3:00Z</dcterms:created>
  <dc:creator>Admin</dc:creator>
  <dc:description/>
  <cp:keywords/>
  <dc:language>en-US</dc:language>
  <cp:lastModifiedBy>User</cp:lastModifiedBy>
  <cp:lastPrinted>2016-04-27T09:11:00Z</cp:lastPrinted>
  <dcterms:modified xsi:type="dcterms:W3CDTF">2016-04-27T05:18:00Z</dcterms:modified>
  <cp:revision>6</cp:revision>
  <dc:subject/>
  <dc:title/>
</cp:coreProperties>
</file>