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ОМОЩЬ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руководителю образовательного учреждени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председателю первичной профсоюзн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АЯ ЦИКЛОГРАММ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роприятий по охране труда и безопасности жизнедеятельно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аботал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гулин Борис Феофанович</w:t>
      </w:r>
      <w:r>
        <w:rPr>
          <w:sz w:val="24"/>
          <w:szCs w:val="24"/>
        </w:rPr>
        <w:t>,</w:t>
      </w:r>
    </w:p>
    <w:p>
      <w:pPr>
        <w:pStyle w:val="Normal"/>
        <w:jc w:val="right"/>
        <w:rPr/>
      </w:pPr>
      <w:r>
        <w:rPr>
          <w:sz w:val="24"/>
          <w:szCs w:val="24"/>
        </w:rPr>
        <w:t>главный технический инспектор тру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кома Профсоюза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/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густ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Провести вводный и первичный инструктаж на рабочем месте с молодыми специалистами (сделать записи в журналах вводного инструктажа и инструктажа на рабочем месте и инструктажа на рабочем месте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Обеспечить качественную подготовку и прием учреждения к новому учебному году с оформлением акт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На общем профсоюзном собрании (собрании трудового коллектива) работников учреждения избрать уполномоченного профкома по охране труда, общественного инспектора по пожарной безопасности, добровольную пожарную дружину, общественного инструктора по безопасности дорожного движ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Издать приказ о назначении ответственных лиц за организацию безопасной работы в учрежден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Издать приказ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й помещ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  <w:t>Провести испытание спортивного оборудования, инвентаря спортивного зала (произвести запись в журнале испытания спортивного оборудован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>Проверить наличие инструкций по охране труда во всех классах, кабинетах, учебных мастерских, спортивном зале и на других рабочих местах; при необходимости переработать и утвердить и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ab/>
        <w:t>Оформить акт-разрешение на проведение занятий в спортивном зале и учебных мастерски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ab/>
        <w:t>Проверить наличие инструкций по правилам пожарной безопасности и планы эвакуации по этажам, при необходимости переработать и утвердить и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ab/>
        <w:t>Провести повторный инструктаж по охране труда и правилам пожарной безопасности на рабочем месте всех работников ОУ (запись в журнале инструктажа на рабочем месте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ab/>
        <w:t xml:space="preserve">Ознакомить всех работников образовательного учреждения с должностными обязанностями по охране труда (под роспись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ab/>
        <w:t>Провести общий технический осмотр зданий и сооружений учреждения с составлением акт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нтябрь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Издать приказ о режиме работы образовательного учреждения.</w:t>
      </w:r>
    </w:p>
    <w:p>
      <w:pPr>
        <w:pStyle w:val="TextBody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Издать приказ об организации туристско-краеведческой работы на учебный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Провести вводный инструктаж с учащимися на первых уроках физики, химии, информатики, биологии, ОБЖ, физической культуры, технологии (запись в классных журналах учителями указанных предметов). При отсутствии кого-либо из обучающихся в классе в этот период необходимо для них повторить вводный инструктаж на последующих уроках (запись в классном журнале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Организовать обучение молодых специалистов образовательного учреждения (принятых на работу в августе) и вновь принятых работников по вопросам охраны труда с последующей проверкой зна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Организовать из учащихся работу дружины юных пожарных (ДЮП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  <w:t>Оформить в учреждении противопожарный уголок и уголок по безопасности дорожного движ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>Провести вводный и первичный инструктаж по охране труда на рабочем месте с обучающимися, посещающими предметные факультативы, технические кружки, спортивные секции (запись в журналах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ab/>
        <w:t>Издать приказ о компенсационных доплатах за работу в неблагоприятных условиях труд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кабрь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Совместно с комитетом Профсоюза подвести итоги выполнения Соглашения по охране труда за 11 полугодие (составить акт).</w:t>
      </w:r>
    </w:p>
    <w:p>
      <w:pPr>
        <w:pStyle w:val="TextBody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Заключить новое Соглашение по охране труда с комитетом Профсоюза и обеспечить его выполнение (заключается на календарный год).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Январь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Провести повторный инструктаж по охране труда и правилам пожарной безопасности на рабочем месте всех работников ОУ (запись в журнале инструктажа на рабочем месте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Провести повторный инструктаж по охране труда на рабочем месте с обучающимися, посещающими предметные факультативы, технические кружки, спортивные секции (запись в журналах).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рель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Провести повторный общий технический осмотр зданий и сооружений учреждения с составлением акт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а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Издать приказ о структуре работы пришкольного оздоровительного лагеря (лагеря дневного пребывания), об ответственности должностных лиц за жизнь и здоровье дет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Провести целевой инструктаж на рабочем месте с работниками оздоровительного лагеря (запись в журнале инструктажа на рабочем месте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Провести целевой инструктаж с учащимися, занятыми на ремонте школы (запись в журнале инструктажа учащихся по ТБ при организации общественно-полезного, производительного труда и проведении внеклассных и внешкольных мероприятий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Провести целевой инструктаж с работниками ОУ, занятых на ремонте зданий и сооружений учреждения (запись в журнале инструктажа на рабочем месте)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юнь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 xml:space="preserve">Совместно с комитетом Профсоюза подвести итоги выполнения Соглашения по охране труд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(составить акт).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hanging="0"/>
        <w:jc w:val="center"/>
        <w:rPr/>
      </w:pPr>
      <w:r>
        <w:rPr>
          <w:sz w:val="26"/>
          <w:szCs w:val="26"/>
        </w:rPr>
        <w:t>В течение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Проводить вводный инструктаж и первичный инструктаж на рабочем месте по охране труда со всеми, вновь поступающими на работу лицами (зафиксировать в журналах вводного инструктажа и инструктажа на рабочем месте).</w:t>
      </w:r>
    </w:p>
    <w:p>
      <w:pPr>
        <w:pStyle w:val="TextBody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Проводить инструктажи на рабочем месте с учащимися при изменении вида работ, при изучении нового раздела предмета, перед проведением практических занятий и лабораторных работ по новому разделу предмета (физика, химия, информатика, ОБЖ, биология, физическая культура, технология). (Запись в классном журнале).</w:t>
      </w:r>
    </w:p>
    <w:p>
      <w:pPr>
        <w:pStyle w:val="TextBody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Проводить внеплановые инструктажи с учащимися и работниками при введении в действие новых или переработанных стандартов, правил, инструкций по охране труда; при замене оборудования, приспособлений, инструментов; при нарушении требований техники безопасности. (Для работников делается запись в журнале инструктажа, для учащихся – в классном журнале по соответствующим учебным предметам).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Проводить целевой инструктаж при выполнении разовых работ, не связанными с прямыми обязанностями работника по специальности (погрузка, выгрузка, уборка территории, разовая работа вне учреждения и т.п., ликвидации последствий аварий, проведении экскурсий на предприятия, организации массовых мероприятий с учащимися (экскурсии, походы, спортивные соревнования и т.д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 работниками этот инструктаж фиксируется в журнале инструктажа на рабочем месте, с учащимися – в журнале инструктажа учащихся по ТБ при организации общественно-полезного, производительного труда и проведении внеклассных и внешкольных мероприятий.</w:t>
      </w:r>
    </w:p>
    <w:p>
      <w:pPr>
        <w:pStyle w:val="TextBody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Провести периодический медосмотр, углубленный медицинский осмотр с работниками, работающих во вредных и опасных условиях.</w:t>
      </w:r>
    </w:p>
    <w:p>
      <w:pPr>
        <w:pStyle w:val="TextBody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  <w:t>Организовать систематический административно-общественный контроль по охране труда (запись в журнале административно-общественного контроля по ступеням контроля).</w:t>
      </w:r>
    </w:p>
    <w:p>
      <w:pPr>
        <w:pStyle w:val="TextBody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 xml:space="preserve">Организовать обучение и проверку знаний правил по электробезопасности работников учреждения. (Результаты проверки знаний отражаются в журнале установленной формы). </w:t>
      </w:r>
    </w:p>
    <w:p>
      <w:pPr>
        <w:pStyle w:val="TextBody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ab/>
        <w:t>Организовать обучение и проверку знаний по пожарной безопасности работников учреждения (оформить протокол, выдать удостоверение).</w:t>
      </w:r>
    </w:p>
    <w:p>
      <w:pPr>
        <w:pStyle w:val="TextBody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ab/>
        <w:t>Организовать расследование и учет несчастных случаев с работниками и детьми с составлением актов по формам Н-1, Н-2.</w:t>
      </w:r>
    </w:p>
    <w:p>
      <w:pPr>
        <w:pStyle w:val="TextBody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ab/>
        <w:t>Провести техническое обслуживание и проверку работоспособности внутренних пожарных кранов с составлением актов.</w:t>
      </w:r>
    </w:p>
    <w:p>
      <w:pPr>
        <w:pStyle w:val="TextBody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ab/>
        <w:t>Провести перезарядку химических пенных огнетушителей, а также контрольное взвешивание углекислотных и порошковых огнетушителей.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раз в 3-5 лет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Организовать обучение работников учреждения по вопросам охраны труда с последующей проверкой знаний с периодичностью в три года (оформить протокол, выдать удостоверение).</w:t>
      </w:r>
    </w:p>
    <w:p>
      <w:pPr>
        <w:pStyle w:val="TextBody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Провести проверку сопротивления изоляции электросети (раз в 5 лет) и заземления оборудования (ежегодно) с составлением протокола.</w:t>
      </w:r>
    </w:p>
    <w:p>
      <w:pPr>
        <w:pStyle w:val="TextBody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Провести аттестацию рабочих мест по условиям труда один раз в пять лет с лицензируемой организацией. При недостатке финансовых средств осуществлять эту процедуру в соответствии с графиком.</w:t>
      </w:r>
    </w:p>
    <w:p>
      <w:pPr>
        <w:pStyle w:val="TextBody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Продлить на очередные 5 лет срок действия инструкций по охране труда по профессиям, видам работ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1:00Z</dcterms:created>
  <dc:creator>Alex</dc:creator>
  <dc:description/>
  <dc:language>en-US</dc:language>
  <cp:lastModifiedBy>ПРОФСОЮЗ</cp:lastModifiedBy>
  <cp:lastPrinted>2005-04-05T09:17:00Z</cp:lastPrinted>
  <dcterms:modified xsi:type="dcterms:W3CDTF">2014-02-18T05:41:00Z</dcterms:modified>
  <cp:revision>2</cp:revision>
  <dc:subject/>
  <dc:title>В помощь уполномоченному профсоюзной организации</dc:title>
</cp:coreProperties>
</file>